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321-01/23-01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5-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9. stavka 4. Zakona o šumama („Narodne novine“, broj 68/18., 115/18., 98/19., 32/20., 145/20., 101/23. i 36/24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26. ožujka 202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utroška sredstava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umskog doprinosa za 2024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utroška sredstava šumskog doprinosa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om utroška sredstava šumskog doprinosa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5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57:00Z</dcterms:modified>
  <cp:revision>8</cp:revision>
  <dc:subject/>
  <dc:title/>
</cp:coreProperties>
</file>